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56"/>
          <w:szCs w:val="48"/>
        </w:rPr>
        <w:t>子女從姓抽籤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-42545</wp:posOffset>
                </wp:positionV>
                <wp:extent cx="73914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7.55pt;mso-wrap-distance-left:9.05pt;mso-wrap-distance-right:9.05pt;mso-wrap-distance-top:0pt;mso-wrap-distance-bottom:0pt;margin-top:-3.3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係新生兒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因□父母無法達成一致意見□父母拒絕約定姓氏□父母一方行方不明（含出境後行方不明），致無法約定 □父母雙方不往來□其他確有無法約定之情形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致新生兒姓氏約定不成屬實，今申請由戶政事務所辦理抽籤決定子女從姓（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抽籤），並願遵守本所所訂定「雲林縣斗六戶政事務所辦理子女姓氏約定不成抽籤作業規範」，恐口說無憑，特立此書約為證。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5"/>
      </w:tblGrid>
      <w:tr>
        <w:trPr>
          <w:trHeight w:val="178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人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文鼎隸書B;Arial Unicode MS" w:hAnsi="文鼎隸書B;Arial Unicode MS" w:cs="文鼎隸書B;Arial Unicode MS" w:eastAsia="文鼎隸書B;Arial Unicode MS"/>
                <w:color w:val="0000FF"/>
                <w:sz w:val="36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戶 籍 地 址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聯 絡 電 話：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人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文鼎隸書B;Arial Unicode MS" w:hAnsi="文鼎隸書B;Arial Unicode MS" w:cs="文鼎隸書B;Arial Unicode MS" w:eastAsia="文鼎隸書B;Arial Unicode MS"/>
                <w:color w:val="0000FF"/>
                <w:sz w:val="36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戶 籍 地 址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聯 絡 電 話：</w:t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left="360" w:hanging="360"/>
        <w:jc w:val="center"/>
        <w:rPr>
          <w:rFonts w:ascii="標楷體" w:hAnsi="標楷體" w:eastAsia="標楷體" w:cs="標楷體"/>
          <w:b/>
          <w:b/>
          <w:sz w:val="56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56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104775</wp:posOffset>
                </wp:positionV>
                <wp:extent cx="7658100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ind w:left="841" w:hanging="841"/>
        <w:jc w:val="center"/>
        <w:rPr/>
      </w:pPr>
      <w:r>
        <w:rPr>
          <w:rFonts w:ascii="標楷體" w:hAnsi="標楷體" w:cs="標楷體" w:eastAsia="標楷體"/>
          <w:b/>
          <w:sz w:val="56"/>
          <w:szCs w:val="48"/>
        </w:rPr>
        <w:t>子女從姓抽籤結果確定書</w:t>
      </w:r>
    </w:p>
    <w:p>
      <w:pPr>
        <w:pStyle w:val="Normal"/>
        <w:snapToGrid w:val="false"/>
        <w:spacing w:lineRule="exact" w:line="50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上午</w:t>
      </w:r>
    </w:p>
    <w:p>
      <w:pPr>
        <w:pStyle w:val="Normal"/>
        <w:snapToGrid w:val="false"/>
        <w:spacing w:lineRule="exact" w:line="3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籤日期：民國      年       月      日 </w:t>
      </w:r>
      <w:r>
        <w:rPr>
          <w:rFonts w:ascii="標楷體" w:hAnsi="標楷體" w:cs="標楷體" w:eastAsia="標楷體"/>
          <w:sz w:val="20"/>
          <w:szCs w:val="20"/>
        </w:rPr>
        <w:t xml:space="preserve">下午           </w:t>
      </w:r>
      <w:r>
        <w:rPr>
          <w:rFonts w:ascii="標楷體" w:hAnsi="標楷體" w:cs="標楷體" w:eastAsia="標楷體"/>
          <w:sz w:val="28"/>
          <w:szCs w:val="28"/>
        </w:rPr>
        <w:t>時      分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6225</wp:posOffset>
                </wp:positionH>
                <wp:positionV relativeFrom="paragraph">
                  <wp:posOffset>13335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0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抽籤結果：新生兒從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姓   據以申辦出生登記   不繼續辦理出生登記</w: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5"/>
      </w:tblGrid>
      <w:tr>
        <w:trPr>
          <w:trHeight w:val="178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抽籤人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文鼎隸書B;Arial Unicode MS" w:hAnsi="文鼎隸書B;Arial Unicode MS" w:cs="文鼎隸書B;Arial Unicode MS" w:eastAsia="文鼎隸書B;Arial Unicode MS"/>
                <w:color w:val="0000FF"/>
                <w:sz w:val="36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戶籍地 址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聯絡電話：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抽籤人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文鼎隸書B;Arial Unicode MS" w:hAnsi="文鼎隸書B;Arial Unicode MS" w:cs="文鼎隸書B;Arial Unicode MS" w:eastAsia="文鼎隸書B;Arial Unicode MS"/>
                <w:color w:val="0000FF"/>
                <w:sz w:val="36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napToGrid w:val="false"/>
        <w:spacing w:lineRule="exact" w:line="2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snapToGrid w:val="false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民法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「父母於子女出生登記前，應以書面約定子女從父姓或從母姓。</w:t>
      </w:r>
      <w:r>
        <w:rPr>
          <w:rFonts w:ascii="標楷體" w:hAnsi="標楷體" w:cs="標楷體" w:eastAsia="標楷體"/>
          <w:b/>
          <w:u w:val="single"/>
        </w:rPr>
        <w:t>未約定或約定不成者，於戶政事務所抽籤決定之。</w:t>
      </w:r>
      <w:r>
        <w:rPr>
          <w:rFonts w:ascii="標楷體" w:hAnsi="標楷體" w:cs="標楷體" w:eastAsia="標楷體"/>
        </w:rPr>
        <w:t>」戶籍法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「出生登記當事人之姓氏，依相關法律規定未能確定時，婚生子女，由申請人於戶政事務所抽籤決定依父姓或母姓登記；非婚生子女，依母姓登記；無依兒童，依監護人之姓登記。」</w:t>
      </w:r>
    </w:p>
    <w:p>
      <w:pPr>
        <w:pStyle w:val="Normal"/>
        <w:snapToGrid w:val="false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已完成抽籤程序，不繼續辦理出生登記，爾後再至戶政事務所申請同一人出生登記，係以新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經抽籤且逾期未辦理出生登記，經戶政事務所催告仍不辦理者，戶政事務所得參酌最近一次抽籤結果逕為出生登記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抽籤決定姓氏者，嗣後父母約定變更子女姓氏，不計入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次數之計算。</w:t>
      </w:r>
    </w:p>
    <w:p>
      <w:pPr>
        <w:pStyle w:val="Style19"/>
        <w:numPr>
          <w:ilvl w:val="0"/>
          <w:numId w:val="1"/>
        </w:numPr>
        <w:snapToGrid w:val="false"/>
        <w:spacing w:lineRule="exact" w:line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51095</wp:posOffset>
            </wp:positionH>
            <wp:positionV relativeFrom="paragraph">
              <wp:posOffset>9514205</wp:posOffset>
            </wp:positionV>
            <wp:extent cx="433705" cy="343535"/>
            <wp:effectExtent l="0" t="0" r="0" b="0"/>
            <wp:wrapNone/>
            <wp:docPr id="1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u w:val="single"/>
        </w:rPr>
        <w:t>刑法第</w:t>
      </w:r>
      <w:r>
        <w:rPr>
          <w:rFonts w:eastAsia="標楷體" w:cs="標楷體" w:ascii="標楷體" w:hAnsi="標楷體"/>
          <w:b/>
          <w:u w:val="single"/>
        </w:rPr>
        <w:t>214</w:t>
      </w:r>
      <w:r>
        <w:rPr>
          <w:rFonts w:ascii="標楷體" w:hAnsi="標楷體" w:cs="標楷體" w:eastAsia="標楷體"/>
          <w:b/>
          <w:u w:val="single"/>
        </w:rPr>
        <w:t>條：明知為不實之事項，而使公務員登載於職務上所掌之公文書，足以生損害於公眾或他人者，處三年以下有期徒刑、拘役或五百元以下罰金。</w:t>
      </w:r>
    </w:p>
    <w:p>
      <w:pPr>
        <w:pStyle w:val="Style19"/>
        <w:ind w:left="5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斗六戶政事務所辦理子女姓氏約定不成抽籤作業規範</w:t>
      </w:r>
    </w:p>
    <w:p>
      <w:pPr>
        <w:pStyle w:val="Style19"/>
        <w:ind w:left="540" w:right="2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修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條、戶籍法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條及內政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台內戶字第</w:t>
      </w:r>
      <w:r>
        <w:rPr>
          <w:rFonts w:eastAsia="標楷體" w:cs="標楷體" w:ascii="標楷體" w:hAnsi="標楷體"/>
        </w:rPr>
        <w:t>0960076576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號函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台內戶字第</w:t>
      </w:r>
      <w:r>
        <w:rPr>
          <w:rFonts w:eastAsia="標楷體" w:cs="標楷體" w:ascii="標楷體" w:hAnsi="標楷體"/>
        </w:rPr>
        <w:t>0960098491</w:t>
      </w:r>
      <w:r>
        <w:rPr>
          <w:rFonts w:ascii="標楷體" w:hAnsi="標楷體" w:cs="標楷體" w:eastAsia="標楷體"/>
        </w:rPr>
        <w:t>號函辦理。。</w:t>
      </w:r>
    </w:p>
    <w:p>
      <w:pPr>
        <w:pStyle w:val="Style19"/>
        <w:ind w:left="540" w:hanging="0"/>
        <w:rPr/>
      </w:pPr>
      <w:r>
        <w:rPr>
          <w:rFonts w:ascii="標楷體" w:hAnsi="標楷體" w:cs="標楷體" w:eastAsia="標楷體"/>
        </w:rPr>
        <w:t>二、目的：為避免父母因無法依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 xml:space="preserve">條規定，對新生兒姓氏無法達成約定，致延誤辦  </w:t>
      </w:r>
    </w:p>
    <w:p>
      <w:pPr>
        <w:pStyle w:val="Style19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理出生登記，影響新生兒相關照護權益，特訂定本作業規範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抽籤申請人暨適用情形：</w:t>
      </w:r>
    </w:p>
    <w:p>
      <w:pPr>
        <w:pStyle w:val="Style19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抽籤申請人：依據戶籍法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，由出生登記之適格申請人任之。</w:t>
      </w:r>
    </w:p>
    <w:p>
      <w:pPr>
        <w:pStyle w:val="Style19"/>
        <w:ind w:left="5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作業規範適用於下列各項父母未約定或約定不成情形：</w:t>
      </w:r>
    </w:p>
    <w:p>
      <w:pPr>
        <w:pStyle w:val="Style19"/>
        <w:ind w:left="54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父母無法達成一致的意見。</w:t>
      </w:r>
    </w:p>
    <w:p>
      <w:pPr>
        <w:pStyle w:val="Style19"/>
        <w:ind w:left="54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父母拒絕約定姓氏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一方行方不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出境後行方不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致無法約定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父母雙方不往來等致無法約定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確有無法約定之情形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人至戶政事務所填寫「子女從姓抽籤申請書」，經審查無誤後，以雙掛號函文通知新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兒父母及申請人，依指定日期、時間至戶政事務所辦理抽籤作業，通知日期不得少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抽籤當日未到場者，視同放棄其抽籤權利，並對抽籤結果不得異議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當日雙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到場者，由申請人抽籤決定之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抽籤結果，戶政事務所應將抽籤結果通知未到場者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抽籤地點：戶政事務所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抽籤主持人：由各戶政所受理人員任之。</w:t>
      </w:r>
    </w:p>
    <w:p>
      <w:pPr>
        <w:pStyle w:val="Style19"/>
        <w:tabs>
          <w:tab w:val="clear" w:pos="480"/>
          <w:tab w:val="left" w:pos="426" w:leader="none"/>
        </w:tabs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抽籤作業程序：</w:t>
      </w:r>
    </w:p>
    <w:p>
      <w:pPr>
        <w:pStyle w:val="Style19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抽籤箱：以密閉不透光為原則。</w:t>
      </w:r>
    </w:p>
    <w:p>
      <w:pPr>
        <w:pStyle w:val="Style19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籤球：從父姓、從母姓籤球各一，均採單一顏色。</w:t>
      </w:r>
    </w:p>
    <w:p>
      <w:pPr>
        <w:pStyle w:val="Style19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主持人公開展示抽籤箱及籤球，讓抽籤人見證無誤後，將籤球放入抽籤箱中。</w:t>
      </w:r>
    </w:p>
    <w:p>
      <w:pPr>
        <w:pStyle w:val="Style19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抽籤規則：</w:t>
      </w:r>
    </w:p>
    <w:p>
      <w:pPr>
        <w:pStyle w:val="Style19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父母一方或申請人到場：抽籤人抽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顆籤球後，將籤球交付主持人，當場朗</w:t>
      </w:r>
    </w:p>
    <w:p>
      <w:pPr>
        <w:pStyle w:val="Style19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讀抽籤結果，即決定新生兒之姓氏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父母雙方到場：雙方各依序抽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顆籤球，將籤球交付主持人，當場朗讀抽籤</w:t>
      </w:r>
    </w:p>
    <w:p>
      <w:pPr>
        <w:pStyle w:val="Style19"/>
        <w:ind w:left="54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結果，再將籤球放回抽籤箱中。抽出之從姓之籤球一致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決定新生兒之姓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氏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已完成抽籤程序且未辦理出生登記，申請人欲重新申請抽籤者，以新案辦理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「子女從姓抽籤申請書」及「子女從姓抽籤結果確定書」，應併入出生登記附件歸檔，</w:t>
      </w:r>
    </w:p>
    <w:p>
      <w:pPr>
        <w:pStyle w:val="Style19"/>
        <w:ind w:left="5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必要時，戶所於抽籤程序進行中得錄音、錄影或拍照存證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作業規範如有未盡之處，得隨時修正補充之。</w:t>
      </w:r>
    </w:p>
    <w:p>
      <w:pPr>
        <w:pStyle w:val="Style19"/>
        <w:spacing w:lineRule="exact" w:line="28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28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28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＊本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已確實詳讀及瞭解上述規範並同意依本規範辦理抽籤事宜。</w:t>
      </w:r>
    </w:p>
    <w:p>
      <w:pPr>
        <w:pStyle w:val="Style19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exact" w:line="28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40" w:right="833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隸書B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日期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0:00Z</dcterms:created>
  <dc:creator>桃園市桃園區戶政事務所</dc:creator>
  <dc:description>子女從姓; 申請書表;</dc:description>
  <cp:keywords>"子女姓氏、姓氏約定、書表下載"</cp:keywords>
  <dc:language>en-US</dc:language>
  <cp:lastModifiedBy>user</cp:lastModifiedBy>
  <cp:lastPrinted>2016-06-14T14:25:00Z</cp:lastPrinted>
  <dcterms:modified xsi:type="dcterms:W3CDTF">2019-02-19T08:14:00Z</dcterms:modified>
  <cp:revision>8</cp:revision>
  <dc:subject>子女從姓抽籤申請書暨結果確定書(A4直印)</dc:subject>
  <dc:title>子女從姓抽籤申請書暨結果確定書</dc:title>
</cp:coreProperties>
</file>