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門牌合併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增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登記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編房屋地點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房屋地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編門牌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編理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編釘日期：                        申請日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姓名：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身分證統一編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地址：　　　　　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連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公司名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公司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：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統一編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tabs>
          <w:tab w:val="clear" w:pos="480"/>
          <w:tab w:val="left" w:pos="5387" w:leader="none"/>
          <w:tab w:val="left" w:pos="567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牌編釘原因：                    證明書份數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規費合計：                        門牌面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收規費原因：                    規費收據號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        股長           秘書          主任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466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8:00Z</dcterms:created>
  <dc:creator>pc</dc:creator>
  <dc:description/>
  <cp:keywords/>
  <dc:language>en-US</dc:language>
  <cp:lastModifiedBy>user</cp:lastModifiedBy>
  <cp:lastPrinted>2021-05-28T13:52:00Z</cp:lastPrinted>
  <dcterms:modified xsi:type="dcterms:W3CDTF">2024-12-09T02:55:00Z</dcterms:modified>
  <cp:revision>4</cp:revision>
  <dc:subject/>
  <dc:title>門牌編訂登記申請書</dc:title>
</cp:coreProperties>
</file>