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斗六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戶政事務所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年寒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志願服務召募簡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目的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一、配合政府推行十二年國民基本教育重大政策，協助</w:t>
      </w:r>
      <w:r>
        <w:rPr>
          <w:rFonts w:ascii="標楷體" w:hAnsi="標楷體" w:cs="TT28o00;細明體" w:eastAsia="標楷體"/>
          <w:color w:val="000000"/>
          <w:kern w:val="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28o00;細明體" w:eastAsia="標楷體"/>
          <w:color w:val="000000"/>
          <w:kern w:val="0"/>
          <w:sz w:val="28"/>
          <w:szCs w:val="28"/>
        </w:rPr>
        <w:t>以上學生透過參與志願服務工作，增廣見聞及常識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了解自己的興趣和潛力，順利在多元升學管道中，找到適合自己的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二、透過戶政事務所、學生與民眾之間的互動，培養熱心公益、奉獻社會的美善風氣，同時深化學生對「戶政為庶政之母」的認識與了解，協助宣導戶政法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三、響應政府推動志願服務制度，善用社會人力資源，挹注民間力量參與戶政服務，擴大戶政服務層面，提升為民服務品質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召募對象條件及資格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538" w:hanging="5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身心健康、品行良好，對社會服務有興趣、善於解說、具高度服務熱忱及責任感之國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在學學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100" w:hanging="1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叁、召募名額：召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斗六中心所、莿桐辦公室、林內辦公室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標楷體" w:hAnsi="標楷體" w:eastAsia="標楷體" w:cs="標楷體"/>
          <w:color w:val="FF006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肆、辦理時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　一、受理報名時間：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（額滿為止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　二、服務時間：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報名表索取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99" w:hanging="899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週一至週五上班時間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本所索取報名表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陸、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一、填寫學生志願服務報名表及家長同意書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二、採現場報名方式，由本人或親屬攜帶上述資料，於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班時間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本所報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899" w:hanging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柒、錄取流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一、學生志工選擇自己可配合服務時間報名參與，本所依照報名順序列冊，並依意願服務時段，安排服務日期及時段，錄取結果另行通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二、被通知錄取者無法服勤時，依名冊順序通知下一位遞補服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捌、學生志工服務項目與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240" w:hanging="22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時間：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66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TT28o00;細明體" w:eastAsia="標楷體"/>
          <w:color w:val="000000"/>
          <w:kern w:val="0"/>
          <w:sz w:val="28"/>
          <w:szCs w:val="28"/>
        </w:rPr>
        <w:t>每週五天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週一至週五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每日分為上</w:t>
      </w:r>
      <w:r>
        <w:rPr>
          <w:rFonts w:ascii="標楷體" w:hAnsi="標楷體" w:cs="TT28o00;細明體" w:eastAsia="標楷體"/>
          <w:color w:val="000000"/>
          <w:kern w:val="0"/>
          <w:sz w:val="28"/>
          <w:szCs w:val="28"/>
        </w:rPr>
        <w:t>午時段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下午</w:t>
      </w:r>
      <w:r>
        <w:rPr>
          <w:rFonts w:ascii="標楷體" w:hAnsi="標楷體" w:cs="TT28o00;細明體" w:eastAsia="標楷體"/>
          <w:color w:val="000000"/>
          <w:kern w:val="0"/>
          <w:sz w:val="28"/>
          <w:szCs w:val="28"/>
        </w:rPr>
        <w:t>時段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時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定例假日除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二、服務時數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次服務時數最少為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活動結束後，依實際出勤時數，給予志願服務時數證明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240" w:hanging="2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斗六戶政事務所、莿桐辦公室、林內辦公室。（依報名意願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00" w:hanging="1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四、服務項目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439" w:hanging="1439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走動式導引民眾辦理各項申請案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奉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各項法令宣導及資料之分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提供老弱婦孺或身心障礙者服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簡易環境清潔維護及美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TT28o00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服務性事務及臨時交辦事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2159" w:hanging="215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服務規範及須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一、遵守志工倫理守則之規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99" w:hanging="8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協助本所為民服務工作，應受本所指導與監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具主動服務精神，態度和善、有禮、親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99" w:hanging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規定時間到服務地點值勤，勿遲到或早退，值勤時勿外出辦理私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99" w:hanging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時間一經排定，不得任意調動，以維持服務品質，因事無法於排定時間服務時，需事先向承辦人員告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勤時遇到疑難或事故，應立即與業務承辦人或單位主管連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99" w:hanging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勤時段請勿以電話聊天、玩遊戲，勿於服勤地點聊天喧嘩或從事其他危險動作，並應注意服務禮儀。</w:t>
      </w:r>
    </w:p>
    <w:p>
      <w:pPr>
        <w:pStyle w:val="Default"/>
        <w:kinsoku w:val="false"/>
        <w:overflowPunct w:val="false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</w:t>
      </w:r>
      <w:r>
        <w:rPr>
          <w:rFonts w:cs="新細明體;PMingLiU"/>
          <w:sz w:val="28"/>
          <w:szCs w:val="28"/>
        </w:rPr>
        <w:t>八、</w:t>
      </w:r>
      <w:r>
        <w:rPr>
          <w:rFonts w:cs="標楷體"/>
          <w:sz w:val="28"/>
          <w:szCs w:val="28"/>
        </w:rPr>
        <w:t>不得有推銷商品或其他商業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服務民眾要恪遵法令，不可利用職務向民眾索取或收受酬勞或贈品，亦不得假藉名義在外招搖或涉及不法情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99" w:hanging="8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得竊取或蒐集公務資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因服務而取得或獲知之訊息，應保守秘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439" w:hanging="1439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8" w:hanging="107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十二、服務期間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故缺席、遲到、早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反服務規範或其他不法情事經查明屬實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撤銷服勤資格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十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志願服務為無給職，無交通費及誤餐費等補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十四、活動結束後由本所提供參與服務學生志工名冊及服務時數等資料，送雲林縣政府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統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時數證明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2159" w:hanging="2159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拾、職前知能訓練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本所辦理職前知能訓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小時</w:t>
      </w:r>
      <w:r>
        <w:rPr>
          <w:rFonts w:eastAsia="標楷體" w:cs="TT28o00;細明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列入服務時數計算</w:t>
      </w:r>
      <w:r>
        <w:rPr>
          <w:rFonts w:eastAsia="標楷體" w:cs="TT28o00;細明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介紹戶政事務所環境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基本概況、業務執行內容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志願服務工作內容及服務規範須知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以培養志工志願服務之基本知識、倫理、法規與技巧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18" w:hanging="81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18" w:hanging="81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18" w:hanging="81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18" w:hanging="81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18" w:hanging="81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18" w:hanging="81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18" w:hanging="81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818" w:hanging="81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斗六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戶政事務所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志願服務報名表</w:t>
      </w:r>
    </w:p>
    <w:p>
      <w:pPr>
        <w:pStyle w:val="Normal"/>
        <w:spacing w:lineRule="exact" w:line="300"/>
        <w:ind w:left="5947" w:hanging="594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日期：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日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報名序號：</w:t>
      </w:r>
      <w:r>
        <w:rPr>
          <w:rFonts w:ascii="標楷體" w:hAnsi="標楷體" w:cs="標楷體" w:eastAsia="標楷體"/>
          <w:b/>
          <w:sz w:val="28"/>
          <w:szCs w:val="28"/>
          <w:u w:val="single"/>
          <w:vertAlign w:val="subscript"/>
        </w:rPr>
        <w:t xml:space="preserve">                                </w:t>
      </w:r>
      <w:r>
        <w:rPr>
          <w:rFonts w:eastAsia="標楷體" w:cs="標楷體" w:ascii="標楷體" w:hAnsi="標楷體"/>
          <w:b/>
          <w:sz w:val="28"/>
          <w:szCs w:val="28"/>
          <w:vertAlign w:val="subscript"/>
        </w:rPr>
        <w:br/>
      </w:r>
      <w:r>
        <w:rPr>
          <w:rFonts w:eastAsia="標楷體" w:cs="標楷體" w:ascii="標楷體" w:hAnsi="標楷體"/>
          <w:b/>
          <w:sz w:val="28"/>
          <w:szCs w:val="28"/>
          <w:vertAlign w:val="subscript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戶政事務所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105"/>
        <w:gridCol w:w="1080"/>
        <w:gridCol w:w="93"/>
        <w:gridCol w:w="987"/>
        <w:gridCol w:w="276"/>
        <w:gridCol w:w="264"/>
        <w:gridCol w:w="512"/>
        <w:gridCol w:w="484"/>
        <w:gridCol w:w="1135"/>
        <w:gridCol w:w="95"/>
        <w:gridCol w:w="653"/>
        <w:gridCol w:w="472"/>
        <w:gridCol w:w="15"/>
        <w:gridCol w:w="1094"/>
      </w:tblGrid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性 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ascii="標楷體" w:hAnsi="標楷體" w:cs="YenRound-Medium;細明體" w:eastAsia="標楷體"/>
                <w:kern w:val="0"/>
                <w:sz w:val="32"/>
                <w:szCs w:val="32"/>
              </w:rPr>
              <w:t>照片黏貼處</w:t>
            </w:r>
          </w:p>
        </w:tc>
      </w:tr>
      <w:tr>
        <w:trPr>
          <w:trHeight w:val="3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生 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就讀年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電 話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住宅</w:t>
            </w: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關 係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緊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個 性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能力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□台語□英語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</w:tr>
      <w:tr>
        <w:trPr>
          <w:trHeight w:val="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健康狀況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定期於醫院回診   □不耐久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住院或開刀     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3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寒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時段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請勾選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397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分上、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時段，每時段服務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15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  <w:t>1/20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1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2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3</w:t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5</w:t>
            </w:r>
          </w:p>
        </w:tc>
      </w:tr>
      <w:tr>
        <w:trPr>
          <w:trHeight w:val="14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ascii="標楷體" w:hAnsi="標楷體" w:cs="YenRound-Medium;細明體" w:eastAsia="標楷體"/>
                <w:bCs/>
                <w:kern w:val="0"/>
              </w:rPr>
              <w:t>農曆春節</w:t>
            </w:r>
          </w:p>
        </w:tc>
      </w:tr>
      <w:tr>
        <w:trPr>
          <w:trHeight w:val="6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7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8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9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30</w:t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3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716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ascii="標楷體" w:hAnsi="標楷體" w:cs="YenRound-Medium;細明體" w:eastAsia="標楷體"/>
                <w:bCs/>
                <w:kern w:val="0"/>
              </w:rPr>
              <w:t>農曆春節</w:t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716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bCs/>
                <w:kern w:val="0"/>
              </w:rPr>
              <w:t>2/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7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8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10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1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2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3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4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5</w:t>
            </w:r>
          </w:p>
        </w:tc>
      </w:tr>
      <w:tr>
        <w:trPr>
          <w:trHeight w:val="23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</w:tr>
      <w:tr>
        <w:trPr>
          <w:trHeight w:val="35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YenRound-Medium;細明體"/>
                <w:sz w:val="32"/>
                <w:szCs w:val="32"/>
              </w:rPr>
            </w:pPr>
            <w:r>
              <w:rPr>
                <w:rFonts w:ascii="標楷體" w:hAnsi="標楷體" w:cs="YenRound-Medium;細明體" w:eastAsia="標楷體"/>
                <w:kern w:val="0"/>
                <w:sz w:val="32"/>
                <w:szCs w:val="32"/>
              </w:rPr>
              <w:t>同意欄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我參加貴所志工服務，願遵守貴所以下規定及服務倫理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貴所志工服務規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時段，按報名次序分發，但戶所擁有最終分配之權力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為無給職，無交通費及誤餐費等補助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證明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給，請妥善保管，若遺失恕不補發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54" w:hanging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期間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故缺席、遲到、早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違反服務規範或其他不法情 事經查明屬實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撤銷服勤資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者親自簽名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eastAsia="標楷體"/>
                <w:color w:val="000000"/>
                <w:sz w:val="32"/>
                <w:szCs w:val="32"/>
              </w:rPr>
              <w:t>已清楚上述各注意事項，具結人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  <w:u w:val="single"/>
              </w:rPr>
              <w:t>請由父或母或法定代理人具結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斗六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戶政事務所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未成年子女參與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年寒假</w:t>
      </w:r>
      <w:r>
        <w:rPr>
          <w:rFonts w:ascii="標楷體" w:hAnsi="標楷體" w:cs="標楷體" w:eastAsia="標楷體"/>
          <w:b/>
          <w:sz w:val="36"/>
          <w:szCs w:val="36"/>
        </w:rPr>
        <w:t>學生志願服務家長同意書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同意聲明：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/>
        <w:ind w:left="63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（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（學生</w:t>
      </w:r>
      <w:r>
        <w:rPr>
          <w:rFonts w:ascii="標楷體" w:hAnsi="標楷體" w:cs="標楷體" w:eastAsia="標楷體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32"/>
          <w:szCs w:val="32"/>
        </w:rPr>
        <w:t>參加雲林縣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戶政事務所</w:t>
      </w:r>
      <w:r>
        <w:rPr>
          <w:rFonts w:ascii="標楷體" w:hAnsi="標楷體" w:cs="標楷體" w:eastAsia="標楷體"/>
          <w:w w:val="90"/>
          <w:sz w:val="32"/>
          <w:szCs w:val="32"/>
        </w:rPr>
        <w:t>舉辦之「</w:t>
      </w:r>
      <w:r>
        <w:rPr>
          <w:rFonts w:eastAsia="標楷體" w:cs="YenRound-Medium;細明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YenRound-Medium;細明體" w:eastAsia="標楷體"/>
          <w:kern w:val="0"/>
          <w:sz w:val="32"/>
          <w:szCs w:val="32"/>
        </w:rPr>
        <w:t>年寒假學生志願服務活動」</w:t>
      </w:r>
      <w:r>
        <w:rPr>
          <w:rFonts w:ascii="標楷體" w:hAnsi="標楷體" w:cs="標楷體" w:eastAsia="標楷體"/>
          <w:w w:val="9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瞭解該志願服務內容及規範，</w:t>
      </w:r>
      <w:r>
        <w:rPr>
          <w:rFonts w:ascii="標楷體" w:hAnsi="標楷體" w:cs="標楷體" w:eastAsia="標楷體"/>
          <w:w w:val="90"/>
          <w:sz w:val="32"/>
          <w:szCs w:val="32"/>
        </w:rPr>
        <w:t>並督促遵照規定及服務倫理，</w:t>
      </w:r>
      <w:r>
        <w:rPr>
          <w:rFonts w:ascii="標楷體" w:hAnsi="標楷體" w:cs="標楷體" w:eastAsia="標楷體"/>
          <w:sz w:val="32"/>
          <w:szCs w:val="32"/>
        </w:rPr>
        <w:t>服務期間願遵守</w:t>
      </w:r>
      <w:r>
        <w:rPr>
          <w:rFonts w:ascii="標楷體" w:hAnsi="標楷體" w:cs="標楷體" w:eastAsia="標楷體"/>
          <w:sz w:val="32"/>
          <w:szCs w:val="32"/>
        </w:rPr>
        <w:t>貴所</w:t>
      </w:r>
      <w:r>
        <w:rPr>
          <w:rFonts w:ascii="標楷體" w:hAnsi="標楷體" w:cs="標楷體" w:eastAsia="標楷體"/>
          <w:sz w:val="32"/>
          <w:szCs w:val="32"/>
        </w:rPr>
        <w:t>一切規定。</w:t>
      </w:r>
    </w:p>
    <w:p>
      <w:pPr>
        <w:pStyle w:val="Web"/>
        <w:snapToGrid w:val="false"/>
        <w:spacing w:lineRule="exact" w:line="44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特別健康情況：例如過敏、長期服藥、哮喘、心血管疾病、其它罕見病例、重大疾病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詳細說明貴子女健康狀況，應注意事項、是否需服用藥物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44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ascii="標楷體" w:hAnsi="標楷體" w:cs="MS Gothic;ＭＳ ゴシック" w:eastAsia="標楷體"/>
          <w:sz w:val="32"/>
          <w:szCs w:val="32"/>
        </w:rPr>
        <w:t>無任何重大疾病</w:t>
      </w:r>
    </w:p>
    <w:p>
      <w:pPr>
        <w:pStyle w:val="Web"/>
        <w:snapToGrid w:val="false"/>
        <w:spacing w:lineRule="exact" w:line="440" w:before="0" w:after="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ascii="標楷體" w:hAnsi="標楷體" w:cs="MS Gothic;ＭＳ ゴシック" w:eastAsia="標楷體"/>
          <w:sz w:val="32"/>
          <w:szCs w:val="32"/>
        </w:rPr>
        <w:t>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詳盡說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440" w:before="0" w:after="0"/>
        <w:jc w:val="both"/>
        <w:rPr>
          <w:rFonts w:ascii="標楷體" w:hAnsi="標楷體" w:eastAsia="標楷體" w:cs="MS Gothic;ＭＳ ゴシック"/>
          <w:sz w:val="32"/>
          <w:szCs w:val="32"/>
        </w:rPr>
      </w:pPr>
      <w:r>
        <w:rPr>
          <w:rFonts w:eastAsia="標楷體" w:cs="MS Gothic;ＭＳ ゴシック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此致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雲林縣斗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志工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出生年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法定代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住　　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聯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法定代理人與未成年志工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 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ind w:left="36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華    民    國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月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9:00Z</dcterms:created>
  <dc:creator>ws11019</dc:creator>
  <dc:description/>
  <cp:keywords/>
  <dc:language>en-US</dc:language>
  <cp:lastModifiedBy>user</cp:lastModifiedBy>
  <cp:lastPrinted>2023-01-09T09:36:00Z</cp:lastPrinted>
  <dcterms:modified xsi:type="dcterms:W3CDTF">2025-01-02T02:59:00Z</dcterms:modified>
  <cp:revision>2</cp:revision>
  <dc:subject/>
  <dc:title>雲林縣      鄉       社區發展協會志願服務隊服務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