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34"/>
        <w:gridCol w:w="1246"/>
        <w:gridCol w:w="1880"/>
        <w:gridCol w:w="2760"/>
        <w:gridCol w:w="720"/>
        <w:gridCol w:w="2520"/>
      </w:tblGrid>
      <w:tr>
        <w:trPr>
          <w:trHeight w:val="709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2" w:leader="none"/>
              </w:tabs>
              <w:ind w:right="451" w:hanging="0"/>
              <w:jc w:val="center"/>
              <w:rPr/>
            </w:pPr>
            <w:r>
              <w:rPr>
                <w:rFonts w:ascii="標楷體" w:hAnsi="標楷體" w:eastAsia="標楷體"/>
                <w:sz w:val="52"/>
                <w:szCs w:val="52"/>
              </w:rPr>
              <w:t>更改姓名</w:t>
            </w:r>
            <w:r>
              <w:rPr>
                <w:rFonts w:eastAsia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eastAsia="標楷體"/>
                <w:sz w:val="52"/>
                <w:szCs w:val="52"/>
              </w:rPr>
              <w:t>改名）申請</w:t>
            </w:r>
            <w:r>
              <w:rPr>
                <w:rFonts w:eastAsia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eastAsia="標楷體"/>
                <w:sz w:val="52"/>
                <w:szCs w:val="52"/>
              </w:rPr>
              <w:t>二</w:t>
            </w:r>
            <w:r>
              <w:rPr>
                <w:rFonts w:eastAsia="標楷體" w:ascii="標楷體" w:hAnsi="標楷體"/>
                <w:sz w:val="52"/>
                <w:szCs w:val="5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172" w:leader="none"/>
              </w:tabs>
              <w:ind w:right="91" w:hanging="0"/>
              <w:jc w:val="right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28"/>
              </w:rPr>
              <w:t>申請日期：民國    年   月  日</w:t>
            </w:r>
          </w:p>
        </w:tc>
      </w:tr>
      <w:tr>
        <w:trPr>
          <w:trHeight w:val="812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 事 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用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0" w:hanging="16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00" w:hanging="2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人：                   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當事人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當事人如未成年，須由法定代理人申請；如單方申請，須附另一方之同意書。</w:t>
            </w:r>
          </w:p>
        </w:tc>
      </w:tr>
      <w:tr>
        <w:trPr>
          <w:trHeight w:val="812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改用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</w:rPr>
              <w:t>法      令      依      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firstLine="1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條例第九條第一項              姓名條例</w:t>
            </w:r>
          </w:p>
          <w:p>
            <w:pPr>
              <w:pStyle w:val="Normal"/>
              <w:spacing w:lineRule="exact" w:line="420"/>
              <w:ind w:left="113" w:right="113" w:firstLine="22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2402205</wp:posOffset>
                      </wp:positionV>
                      <wp:extent cx="519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55pt,189.15pt" to="22.3pt,189.1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第             款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第十條第 </w:t>
            </w:r>
            <w:r>
              <w:rPr>
                <w:rFonts w:ascii="標楷體" w:hAnsi="標楷體" w:eastAsia="標楷體"/>
                <w:sz w:val="2"/>
                <w:szCs w:val="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  <w:szCs w:val="22"/>
              </w:rPr>
              <w:t>款</w:t>
            </w:r>
            <w:r>
              <w:rPr>
                <w:rFonts w:ascii="標楷體" w:hAnsi="標楷體" w:eastAsia="標楷體"/>
                <w:sz w:val="2"/>
                <w:szCs w:val="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改原因符合下列者，請於□內打ˇ：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同時在一公民營事業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團體或學校服務或肄業，姓名完全相同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與三親等以內直系尊親屬名字完全相同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同時在一直轄市、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設立戶籍六個月以上，姓名完全相同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與經通緝有案之人犯姓名完全相同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被認領、撤領認領、被收養、撤銷收養或終止收養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字義粗俗不雅、音譯過長或有特殊原因。□第一次改名、□第二次改名、□第三次</w:t>
            </w:r>
          </w:p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名、□經戶所主任代立姓名並逕為辦理出生登記者，不列入改名次數計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臺灣原住民族基於文化慣俗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原名譯音過長或不正確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因宗教因素出世或還俗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因執行公務之必要，應更改姓名。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證件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一、戶籍謄本     份  □ 二、同意書      份  □ 三、證明文件     份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四、切結書       份  □ 五、其他：</w:t>
            </w:r>
          </w:p>
        </w:tc>
      </w:tr>
      <w:tr>
        <w:trPr>
          <w:trHeight w:val="1399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84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      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鎮、市</w:t>
            </w:r>
            <w:r>
              <w:rPr>
                <w:rFonts w:eastAsia="標楷體" w:ascii="標楷體" w:hAnsi="標楷體"/>
              </w:rPr>
              <w:t xml:space="preserve">)        </w:t>
            </w:r>
            <w:r>
              <w:rPr>
                <w:rFonts w:ascii="標楷體" w:hAnsi="標楷體" w:eastAsia="標楷體"/>
              </w:rPr>
              <w:t>村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 xml:space="preserve">鄰                  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1430</wp:posOffset>
                      </wp:positionV>
                      <wp:extent cx="45720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路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7.05pt;mso-wrap-distance-left:9.05pt;mso-wrap-distance-right:9.05pt;mso-wrap-distance-top:0pt;mso-wrap-distance-bottom:0pt;margin-top:0.9pt;mso-position-vertical-relative:text;margin-left: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路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4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段     巷   弄    號   樓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住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查詢機關：□法務部刑案資訊</w:t>
            </w:r>
          </w:p>
          <w:p>
            <w:pPr>
              <w:pStyle w:val="Normal"/>
              <w:ind w:left="2100" w:hanging="2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擬    依：□同名同姓□被認領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撤領認領、被收養、撤銷收養或終止收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2091" w:hanging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字義粗俗不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音譯過長或特殊原因</w:t>
            </w:r>
            <w:r>
              <w:rPr>
                <w:rFonts w:eastAsia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eastAsia="標楷體"/>
                <w:sz w:val="28"/>
                <w:szCs w:val="28"/>
              </w:rPr>
              <w:t>宗教因素出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還俗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2091" w:hanging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left="977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977" w:hanging="4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為由，准予更改本名為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szCs w:val="24"/>
              </w:rPr>
              <w:t xml:space="preserve">承辦人            股  長              秘  書              主  任            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以特殊原因改名者，以三次為限，但未成年人第二次改名，應於成年後始得為之。</w:t>
      </w:r>
    </w:p>
    <w:sectPr>
      <w:type w:val="nextPage"/>
      <w:pgSz w:w="11906" w:h="16838"/>
      <w:pgMar w:left="567" w:right="35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4:00Z</dcterms:created>
  <dc:creator>雲林縣斗六市戶政事務所</dc:creator>
  <dc:description/>
  <cp:keywords>改名 姓名變更</cp:keywords>
  <dc:language>en-US</dc:language>
  <cp:lastModifiedBy>user</cp:lastModifiedBy>
  <cp:lastPrinted>2025-01-14T15:04:00Z</cp:lastPrinted>
  <dcterms:modified xsi:type="dcterms:W3CDTF">2025-01-14T07:27:00Z</dcterms:modified>
  <cp:revision>5</cp:revision>
  <dc:subject>申請改名</dc:subject>
  <dc:title>更 改 姓 名 申 請 書(姓名條例7.8條)</dc:title>
</cp:coreProperties>
</file>