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原住民</w:t>
      </w:r>
      <w:r>
        <w:rPr>
          <w:rFonts w:ascii="標楷體" w:hAnsi="標楷體" w:cs="標楷體" w:eastAsia="標楷體"/>
          <w:b/>
          <w:sz w:val="30"/>
          <w:szCs w:val="30"/>
        </w:rPr>
        <w:t>出生</w:t>
      </w:r>
      <w:r>
        <w:rPr>
          <w:rFonts w:ascii="標楷體" w:hAnsi="標楷體" w:cs="標楷體" w:eastAsia="標楷體"/>
          <w:sz w:val="30"/>
          <w:szCs w:val="30"/>
        </w:rPr>
        <w:t>「從姓」、「身分取得」、「民族別」登記申請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約定事項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32740</wp:posOffset>
                </wp:positionV>
                <wp:extent cx="84137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出生同時取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.55pt;mso-wrap-distance-left:9.05pt;mso-wrap-distance-right:9.05pt;mso-wrap-distance-top:0pt;mso-wrap-distance-bottom:0pt;margin-top:-2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出生同時取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年   月   日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268"/>
        <w:gridCol w:w="1417"/>
        <w:gridCol w:w="2268"/>
        <w:gridCol w:w="1004"/>
        <w:gridCol w:w="414"/>
        <w:gridCol w:w="1929"/>
      </w:tblGrid>
      <w:tr>
        <w:trPr>
          <w:trHeight w:val="75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兒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兒</w:t>
            </w:r>
          </w:p>
          <w:p>
            <w:pPr>
              <w:pStyle w:val="Normal"/>
              <w:snapToGrid w:val="false"/>
              <w:spacing w:before="0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300" w:type="dxa"/>
            <w:gridSpan w:val="6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</w:t>
            </w:r>
          </w:p>
          <w:p>
            <w:pPr>
              <w:pStyle w:val="Normal"/>
              <w:snapToGrid w:val="false"/>
              <w:spacing w:before="108" w:after="108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里    鄰        街（路）      巷    弄      號   樓</w:t>
            </w:r>
          </w:p>
        </w:tc>
      </w:tr>
      <w:tr>
        <w:trPr/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令依據暨約定事項</w:t>
            </w:r>
          </w:p>
        </w:tc>
        <w:tc>
          <w:tcPr>
            <w:tcW w:w="9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原住民身分法第三條及第六條規定，經父母雙方協議約定（單一法定代理人決定）取用：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□父□母所屬原住民族之傳統名字，取得□山地□平地原住民身分，並註記從□父□母之民族別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。</w:t>
            </w:r>
          </w:p>
          <w:p>
            <w:pPr>
              <w:pStyle w:val="Normal"/>
              <w:spacing w:lineRule="auto" w:line="360"/>
              <w:ind w:left="460" w:hanging="45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□漢人姓名並以原住民族文字並列□父□母所屬原住民族之傳統名字</w:t>
            </w:r>
          </w:p>
          <w:p>
            <w:pPr>
              <w:pStyle w:val="Normal"/>
              <w:spacing w:lineRule="auto" w:line="360"/>
              <w:ind w:left="459" w:hanging="1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取得□山地□平地原住民身分，並從□父□母之民族別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。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□從具原住民身分之□父□母之姓，取得□山地□平地原住民身分，並註記從□父□母之民族別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。</w:t>
            </w:r>
          </w:p>
          <w:p>
            <w:pPr>
              <w:pStyle w:val="Normal"/>
              <w:snapToGrid w:val="false"/>
              <w:spacing w:before="108" w:after="0"/>
              <w:ind w:left="257" w:hanging="25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其他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</w:r>
          </w:p>
        </w:tc>
      </w:tr>
      <w:tr>
        <w:trPr>
          <w:trHeight w:val="496" w:hRule="atLeast"/>
        </w:trPr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出生證明文件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約定書</w:t>
            </w:r>
            <w:r>
              <w:rPr>
                <w:rFonts w:ascii="標楷體" w:hAnsi="標楷體" w:cs="標楷體" w:eastAsia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同意書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委託書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002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</w:p>
          <w:p>
            <w:pPr>
              <w:pStyle w:val="Normal"/>
              <w:snapToGrid w:val="false"/>
              <w:spacing w:before="180" w:after="0"/>
              <w:ind w:left="264" w:hanging="264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：父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264" w:firstLine="6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受託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受託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受託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當事人關係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事人之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父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定代理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/>
        <w:tc>
          <w:tcPr>
            <w:tcW w:w="13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新生兒地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  <w:p>
            <w:pPr>
              <w:pStyle w:val="Normal"/>
              <w:snapToGrid w:val="false"/>
              <w:spacing w:before="252" w:after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  <w:p>
            <w:pPr>
              <w:pStyle w:val="Normal"/>
              <w:snapToGrid w:val="false"/>
              <w:spacing w:before="0" w:after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受託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567" w:right="567" w:gutter="0" w:header="0" w:top="1418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46:00Z</dcterms:created>
  <dc:creator>高雄市鳳山區第一戶政事務所</dc:creator>
  <dc:description>原住民出生從姓、身分取得、民族別登記申請書暨約定書</dc:description>
  <cp:keywords>原住民出生從姓、身分取得、民族別登記申請書暨約定書</cp:keywords>
  <dc:language>en-US</dc:language>
  <cp:lastModifiedBy>檔案-tou</cp:lastModifiedBy>
  <cp:lastPrinted>2019-06-03T16:23:00Z</cp:lastPrinted>
  <dcterms:modified xsi:type="dcterms:W3CDTF">2024-03-11T01:20:00Z</dcterms:modified>
  <cp:revision>3</cp:revision>
  <dc:subject>原住民出生從姓、身分取得、民族別登記申請書暨約定書(A4直印)</dc:subject>
  <dc:title>原住民出生從姓、身分取得、民族別登記申請書暨約定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bb692f5c8ddaf8f913680749ad641d51cff957dfcb477e8d08ea85e558cb6f</vt:lpwstr>
  </property>
</Properties>
</file>